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04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2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Швец Татьяну Викторовну 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</w:t>
      </w:r>
      <w:r>
        <w:rPr>
          <w:color w:val="1A1A1A"/>
        </w:rPr>
        <w:t xml:space="preserve">Изменения в Правила приема в ФГБОУ ВО «Санкт-Петербургская государственная консерватория имени Н.А.Римского-Корсакова» </w:t>
      </w:r>
      <w:r>
        <w:rPr/>
        <w:t xml:space="preserve">на обучение по образовательным программам высшего образования – программам бакалавриата, программам специалитета и программам магистратуры – на 2024/25 учебный год, </w:t>
      </w:r>
      <w:r>
        <w:rPr>
          <w:color w:val="1A1A1A"/>
        </w:rPr>
        <w:t>Положение о комиссии по обеспечению реализации комплексного плана противодействия идеологии терроризма в Российской Федерации на 2024-2028 годы в ФГБОУ ВО «Санкт-Петербургская государственная консерватория имени Н.А.Римского-Корсакова» и Положение об</w:t>
      </w:r>
      <w:r>
        <w:rPr/>
        <w:t xml:space="preserve"> организации и проведении ежегодной Спартакиады Санкт-Петербургской государственной консерватории им. Н.А.Римского-Корса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Заведующий методическим отделом Долгова Мария Алексеевна представила отчет о результатах самообследования консерватории за 2023 год. На основании представленных результатов самообследования деятельность консерватории в 2023 году была признан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именных стипендий Президента Российской Федерации и Правительства Российской Федерации на 2024-2025 учебный год. Принято решение выдвинуть кандидатуры </w:t>
      </w:r>
      <w:r>
        <w:rPr>
          <w:bCs/>
        </w:rPr>
        <w:t>Сбитнева Никиты Андреевича</w:t>
      </w:r>
      <w:r>
        <w:rPr/>
        <w:t xml:space="preserve"> и </w:t>
      </w:r>
      <w:r>
        <w:rPr>
          <w:bCs/>
        </w:rPr>
        <w:t>Вовк Максима Антоновича</w:t>
      </w:r>
      <w:r>
        <w:rPr/>
        <w:t xml:space="preserve">. Кандидатура </w:t>
      </w:r>
      <w:r>
        <w:rPr>
          <w:bCs/>
        </w:rPr>
        <w:t>Калмыкова Тимофея Сергеевича</w:t>
      </w:r>
      <w:r>
        <w:rPr/>
        <w:t xml:space="preserve"> была выдвинута на присвоение стипендии Правительства Санкт-Петербурга на 2024-2025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ректор представил информацию о текущем состоянии исторического здания консерватории, а также</w:t>
      </w:r>
      <w:r>
        <w:rPr>
          <w:color w:val="1A1A1A"/>
          <w:shd w:fill="FFFFFF" w:val="clear"/>
        </w:rPr>
        <w:t xml:space="preserve"> попросил всех быть бдительными в связи с участившимися </w:t>
      </w:r>
      <w:r>
        <w:rPr/>
        <w:t>случаями телефонного мошенничества от имени руководящего состава консерватории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4-04-26T16:47:00Z</cp:lastPrinted>
  <dcterms:modified xsi:type="dcterms:W3CDTF">2024-04-26T13:48:00Z</dcterms:modified>
  <cp:revision>14</cp:revision>
  <dc:subject/>
  <dc:title/>
</cp:coreProperties>
</file>